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Ai vâng giữ các điều răn Ngài thì ở trong Đức Chúa Trời và 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Đức Chúa Trời ở trong người ấy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 Giăng 3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7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quản lý các nơi đóng trại của dân Y-sơ-ra-ên khi họ ra khỏi Ê-díp-tô? 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rôn qua đời trước hay sau Môi-se? 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rôn qua đời tại đâu?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ân Y-sơ-ra-ên phải xử với dân Ca-na-an thế nào vào chiếm xứ? ______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a muốn họ xử như thế? 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8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người nhận trách nhiệm chia xứ cho dân Y-sơ-ra-ên?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ó 12 chi phái mà chỉ có 10 quan trưởng được kể tên trong đoạn này?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9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i phái nào phải chia xẻ lãnh thổ của mình cho người Lê-vi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ếng đất xung quanh thành của người Lê-vi hình vuông hay hình tròn? 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thành ẩn náu? 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Mục đích của thành ẩn náu là gì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0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ân Số Ký 3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ể sản nghiệp của gia tộc không dời qua chi phái khác, Môi-se truyền mạng lịnh nào cho các cô gái khi lập gia đình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Ai truyền cho Môi-se mạng lịnh này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1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A-cha-xia đã phạm tội gì đối với Chúa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bị lãnh án phạt nào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sai tiên tri nào rao án phạt này? 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hờ đâu mà toán lính thứ ba đến gặp tiên Tri Ê-li-sê không bị thiêu đốt? 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2/8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ọc đoạn Kinh Thánh này, xin bạn cho biết tại sao Ê-li-sê cương quyết đi theo Ê-li?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nhậm lời thỉnh cầu của Ê-li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yếu tố nào mà bạn có câu trả lời trên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3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vua Giô-ram rủ vua Giô-sa-phát đi đánh dân Mô-áp?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thứ ba cùng tham chiến là vua nào? 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vua này tham chiến?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gặp tai họa gì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nào đã bày tỏ ý Chúa cho họ?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hờ lời xin của ai mà các vua này được giải cứu? 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27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0-08-17T03:00:00Z</dcterms:modified>
  <cp:revision>5</cp:revision>
  <dc:subject/>
  <dc:title>Thứ Hai 8/5/2017</dc:title>
</cp:coreProperties>
</file>